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TTT  H   H  EEEEE      SSS  H   H  EEEEE  EEEEE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H   H  E         S     H   H  E      E      P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HHHHH  EEE        SS   HHHHH  EEE    EEE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H   H  E            S  H   H  E      E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H   H  EEEEE     SSS   H   H  EEEEE  EEEEE  P   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heep" is freely distributable, as long as you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f it. I cannot be responsible for ANY damag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o your system (I think it should run without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the Game on a CD or something like that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n Amiga (you guessed it!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S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MB 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_hope_ it runs with 512k, but I DO NOT KNOW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oblems with the Program, please contact 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complete directory wherever you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hould be self-explaining, but it might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e following information abou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heep" is very easy, so it should be ideal fo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e game is to rescue the lambs from the wo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tarted the Game by double-clicking on the sheep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 field with the Sheep, the lambs and the wo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of this field, there should be som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-buttons:    If you click on these, the sheep moves 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-Sheep-Button: The sheep will stay right where it is. But the w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ght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:          restarts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:             Type in the correct code and get to another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t the beginning you should see the co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           Never click on i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ry to get the Wolves onto one of the "Bone Fields"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ore be interested in catc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metimes the Wolves behave quite stupid. This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ful in dangerous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member the C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them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arch for a cheat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"Douglas Adams" boo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atch out for "CrashZone" (much better Game by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me know if you like "The Sheep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upport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"The Sheep" with thes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litz Basi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luxe Paint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bug-reports, suggestions, ideas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s Comt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enburger Stra�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-34497 Kor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enis.Comtesse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 about my bad English (It's not bad? Tell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